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9" w:after="0"/>
        <w:ind w:left="295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важаемы ребята! Впереди лето, прекрасная пора! Желаю вам хорошо отдохнуть. Ниже представлены таблицы с физическими величинами, формулами, единицами измерения, приставками.  Задание на летние каникулы заключается в следующем максимально выучить представленные ниже таблицы, как таблицу умножения!</w:t>
      </w:r>
    </w:p>
    <w:p>
      <w:pPr>
        <w:pStyle w:val="Normal"/>
        <w:shd w:fill="FFFFFF" w:val="clear"/>
        <w:spacing w:before="209" w:after="0"/>
        <w:ind w:left="295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ыучить обязательно, проверять будем всех без исключения на первых уроках физики!</w:t>
      </w:r>
    </w:p>
    <w:p>
      <w:pPr>
        <w:pStyle w:val="Normal"/>
        <w:shd w:fill="FFFFFF" w:val="clear"/>
        <w:spacing w:before="209" w:after="0"/>
        <w:ind w:left="295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Желаю вам успеха!</w:t>
      </w:r>
    </w:p>
    <w:p>
      <w:pPr>
        <w:pStyle w:val="Normal"/>
        <w:shd w:fill="FFFFFF" w:val="clear"/>
        <w:spacing w:before="209" w:after="0"/>
        <w:ind w:left="295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491"/>
        <w:gridCol w:w="1920"/>
        <w:gridCol w:w="3000"/>
        <w:gridCol w:w="3000"/>
        <w:gridCol w:w="2520"/>
      </w:tblGrid>
      <w:tr>
        <w:trPr>
          <w:trHeight w:val="585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-161" w:firstLine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э)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 = S : t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дометр 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с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 (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летка </w:t>
            </w:r>
          </w:p>
        </w:tc>
      </w:tr>
      <w:tr>
        <w:trPr>
          <w:trHeight w:val="2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а(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омер 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м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ρ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</w:t>
            </w:r>
          </w:p>
        </w:tc>
      </w:tr>
      <w:tr>
        <w:trPr>
          <w:trHeight w:val="1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э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зурка </w:t>
            </w:r>
          </w:p>
        </w:tc>
      </w:tr>
      <w:tr>
        <w:trPr>
          <w:trHeight w:val="1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ос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 (р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m :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ометр 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тяже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ф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=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ометр </w:t>
            </w:r>
          </w:p>
        </w:tc>
      </w:tr>
      <w:tr>
        <w:trPr>
          <w:trHeight w:val="1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те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э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ометр 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п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k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ометр 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ос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 = F : 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2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лин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л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F: 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</w:tr>
      <w:tr>
        <w:trPr>
          <w:trHeight w:val="3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жидких т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э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ль(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</w:t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ш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</w:tr>
      <w:tr>
        <w:trPr>
          <w:trHeight w:val="2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ние твердых те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э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каль(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1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льное атмосферное давление   760мм.рт.ст.=  101300 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ометр-анероид </w:t>
            </w:r>
          </w:p>
        </w:tc>
      </w:tr>
      <w:tr>
        <w:trPr>
          <w:trHeight w:val="2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медова сил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ф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ютон (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ометр </w:t>
            </w:r>
          </w:p>
        </w:tc>
      </w:tr>
      <w:tr>
        <w:trPr>
          <w:trHeight w:val="1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ая рабо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(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уль(Д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3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н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т (В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(эм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 = 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1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чо сил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ль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</w:tr>
      <w:tr>
        <w:trPr>
          <w:trHeight w:val="3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η (этта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=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я потенци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оуль(Д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  <w:tr>
        <w:trPr>
          <w:trHeight w:val="25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4" w:leader="none"/>
              </w:tabs>
              <w:snapToGrid w:val="false"/>
              <w:ind w:left="720" w:hanging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кинет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ул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493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03030" cy="6401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662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3430" cy="662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628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9" w:hanging="0"/>
      <w:jc w:val="center"/>
      <w:outlineLvl w:val="0"/>
    </w:pPr>
    <w:rPr>
      <w:rFonts w:ascii="Times New Roman" w:hAnsi="Times New Roman" w:cs="Times New Roman"/>
      <w:i/>
      <w:spacing w:val="-1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w w:val="86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7" w:hanging="0"/>
      <w:outlineLvl w:val="2"/>
    </w:pPr>
    <w:rPr>
      <w:rFonts w:ascii="Times New Roman" w:hAnsi="Times New Roman" w:cs="Times New Roman"/>
      <w:i/>
      <w:spacing w:val="-1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7:00Z</dcterms:created>
  <dc:creator>Татьяна</dc:creator>
  <dc:description/>
  <cp:keywords/>
  <dc:language>en-US</dc:language>
  <cp:lastModifiedBy>ПК</cp:lastModifiedBy>
  <dcterms:modified xsi:type="dcterms:W3CDTF">2018-05-29T18:27:00Z</dcterms:modified>
  <cp:revision>2</cp:revision>
  <dc:subject/>
  <dc:title>Физические величины 7 класс</dc:title>
</cp:coreProperties>
</file>